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726/2/2023/</w:t>
        <w:tab/>
        <w:tab/>
        <w:tab/>
        <w:tab/>
        <w:tab/>
        <w:t xml:space="preserve">           2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anuary, 2023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hiv Narayan Singh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Shri Shiv Prakash Singh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B-46, Singh Enclave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m Nagar-03, Kirari Suleman Naga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86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hiv Narayan Singh s/o Shri Shiv Prakash Singh r/o B-46, Singh Enclave, Prem Nagar-03, Kirari Suleman Nagar, Delhi-110086, against Dr. Anil Kumar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issue raised in the complaint falls within the purview of the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6925" w:leader="none"/>
        </w:tabs>
        <w:ind w:right="-4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241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1-20T12:22:00Z</cp:lastPrinted>
  <dcterms:modified xsi:type="dcterms:W3CDTF">2024-04-22T05:27:00Z</dcterms:modified>
  <cp:revision>3772</cp:revision>
  <dc:subject/>
  <dc:title/>
</cp:coreProperties>
</file>